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зультаты выполнения Программы оздоро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1-2022 учебном году детский сад посещало всего 143 детей. Ежегодно проводится скрининг-обследование, периодического медицинского осмотра воспитан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2 году осмотрено 25 воспитанника подготовительной и круглосуточной групп. Лором осмотрено 25  ребенка. На дообследование отправлены: стоматолог – 8 детей  с  DS: кариес пост.зубов, окулист  – 8 детей. Проведены мероприятия по иммунопрофилактики инфекционных болезней (в соответствии с Нац.календарем проф. прививок): ревакцинация кори, паротита и краснухи  – 19 детей; проба Манту – 122 детей; направлено с гиперпробой к фтизиатру  –  18 детей. От гриппа привиты – 69 де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итогам работы  Программы оздоровления при систематическом  проведении закаливающих мероприятий количество детей с болезнями  ЛОР - органов  значительно уменьшилось. Продолжить работу по профилактике заболевани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-2022 учебного года проведе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 «Гимнастика после сна», «Игровой массаж», «Дыхательная гимнастика», «Первая помощь», «Носовое кровотечени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«Адаптация детей раннего возраста», «Профилактика ОРВИ», «Профилактика плоскостоп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 с детьми ОВЗ «Питание ребенка с неврологическим статусо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: развлечение «Неделя здоровья», беседы, экскурсия в медицинский кабин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рекомендации на следующий год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оведение оздоровительных мероприят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Программу оздоровления (гимнастика для глаз), так как в сравнении с предыдущим годом детей с нарушением зрения стало значительно больш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а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14"/>
        <w:gridCol w:w="1914"/>
        <w:gridCol w:w="1914"/>
        <w:gridCol w:w="191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ΙΙ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ΙV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: Наибольший процент детей преобладают со 2 группой здоровь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9-2020 уч.год  - 92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-2021 уч.год  - 9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1-2022 уч.год  - 9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декс здоровь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: Индекс здоровья стабильный, больших изменений не наблюдаетс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, имеющие хронические заболев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900"/>
        <w:gridCol w:w="1080"/>
        <w:gridCol w:w="900"/>
      </w:tblGrid>
      <w:tr>
        <w:trPr>
          <w:trHeight w:val="3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болезн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зологическая форма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ОР-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тонзиллит, хронический о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пиелонеф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жи и подкожной клетч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а. Атопический дерма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игипертр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ей имеющих болезни кожи и подкожной клетчатки с каждым годом растет, для них в ДОУ организовано гипоаллерген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щая заболеваемость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84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071"/>
        <w:gridCol w:w="2071"/>
        <w:gridCol w:w="207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3:00Z</dcterms:created>
  <dc:creator>User</dc:creator>
  <dc:description/>
  <cp:keywords/>
  <dc:language>en-US</dc:language>
  <cp:lastModifiedBy>DEPO EGO</cp:lastModifiedBy>
  <cp:lastPrinted>2022-05-27T08:10:00Z</cp:lastPrinted>
  <dcterms:modified xsi:type="dcterms:W3CDTF">2022-06-30T00:44:00Z</dcterms:modified>
  <cp:revision>11</cp:revision>
  <dc:subject/>
  <dc:title>Группа здоровья</dc:title>
</cp:coreProperties>
</file>